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Малаховская  основная  общеобразовательная  школа филиал  муниципального  бюджетного  общеобразовательного  учреждения  «Боковская  средняя  общеобразовательная  школа  имени  Я.П.Теличенко»  Боковского  района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  <w:sz w:val="24"/>
        </w:rPr>
        <w:t>СПИСОК  педагогов   Малаховской  ООШ филиала  МБОУ  «Боковская  СОШ  имени  Я.П.Теличенко» Боковского  района                           по состоянию на 01.09.2015</w:t>
      </w:r>
    </w:p>
    <w:p>
      <w:pPr>
        <w:pStyle w:val="Head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6049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07"/>
        <w:gridCol w:w="1134"/>
        <w:gridCol w:w="1703"/>
        <w:gridCol w:w="849"/>
        <w:gridCol w:w="2551"/>
        <w:gridCol w:w="709"/>
        <w:gridCol w:w="850"/>
        <w:gridCol w:w="851"/>
        <w:gridCol w:w="1276"/>
        <w:gridCol w:w="1701"/>
        <w:gridCol w:w="1021"/>
        <w:gridCol w:w="850"/>
        <w:gridCol w:w="10"/>
      </w:tblGrid>
      <w:tr>
        <w:trPr>
          <w:trHeight w:val="146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</w:t>
            </w:r>
          </w:p>
          <w:p>
            <w:pPr>
              <w:pStyle w:val="Normal"/>
              <w:ind w:left="-5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отчество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о, месяц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жд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аграды (наименование, дата вручени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Образ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учебного заведения, факультет, год оконч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6"/>
              <w:jc w:val="center"/>
              <w:rPr>
                <w:sz w:val="18"/>
              </w:rPr>
            </w:pPr>
            <w:r>
              <w:rPr>
                <w:sz w:val="18"/>
              </w:rPr>
              <w:t>Занимаемая должность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дельная нагрузк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тегория </w:t>
            </w:r>
          </w:p>
        </w:tc>
      </w:tr>
      <w:tr>
        <w:trPr>
          <w:trHeight w:val="1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едагог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данном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подаваемый предм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правлени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часо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196" w:hRule="atLeast"/>
        </w:trPr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чушки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61</w:t>
            </w:r>
          </w:p>
        </w:tc>
        <w:tc>
          <w:tcPr>
            <w:tcW w:w="1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агодарственное  письмо  МО и ПО РО 2011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четная  грамо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и науки РФ 2015г.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РГПИ,матфак              1989г.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ведующий  филиалом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 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</w:t>
            </w:r>
          </w:p>
        </w:tc>
      </w:tr>
      <w:tr>
        <w:trPr>
          <w:trHeight w:val="8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енк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ФУ,филфа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200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.яз, л-ра 5,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, л-ра 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, л-ра  9 музыка   5,6-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тв</w:t>
            </w:r>
          </w:p>
        </w:tc>
      </w:tr>
      <w:tr>
        <w:trPr>
          <w:trHeight w:val="8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 Ольга  Васильевна  (пе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амота МО и ПО РО 2004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Грамота МО и науки РФ 2007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ГПИ,физмат 197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 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ормат. 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</w:rPr>
              <w:t>/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</w:t>
            </w:r>
          </w:p>
        </w:tc>
      </w:tr>
      <w:tr>
        <w:trPr>
          <w:trHeight w:val="1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нт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РГПУ,истфак                 199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5,7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5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6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         5,6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донск.кр 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/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</w:t>
            </w:r>
          </w:p>
        </w:tc>
      </w:tr>
      <w:tr>
        <w:trPr>
          <w:trHeight w:val="1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9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РГПИ,ест.фак        198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5,6,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5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 5,6-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b/>
                <w:sz w:val="20"/>
                <w:szCs w:val="20"/>
              </w:rPr>
              <w:t>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тв</w:t>
            </w:r>
          </w:p>
        </w:tc>
      </w:tr>
      <w:tr>
        <w:trPr>
          <w:trHeight w:val="1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ь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государственное  ОУ высшего  профобразования  «Институт профессиональ-ных  инноваций»,юрист, 2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 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  5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тв</w:t>
            </w:r>
          </w:p>
        </w:tc>
      </w:tr>
      <w:tr>
        <w:trPr>
          <w:trHeight w:val="1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  Александр  Григорьевич (сов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ее проф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черкасский  гос. промышленный  колледж, физ-ра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  1-3,  5,  6-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/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</w:t>
            </w:r>
          </w:p>
        </w:tc>
      </w:tr>
      <w:tr>
        <w:trPr>
          <w:trHeight w:val="1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янтова  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ФУ,филфак 200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2  кл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/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</w:t>
            </w:r>
          </w:p>
        </w:tc>
      </w:tr>
      <w:tr>
        <w:trPr>
          <w:trHeight w:val="1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арева  Наталья 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ее проф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ёшенское педучилище  им. М.А.Шолохова 199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4  кл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/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32:00Z</dcterms:created>
  <dc:creator>user</dc:creator>
  <dc:description/>
  <cp:keywords/>
  <dc:language>en-US</dc:language>
  <cp:lastModifiedBy>василий</cp:lastModifiedBy>
  <cp:lastPrinted>2015-09-10T09:21:00Z</cp:lastPrinted>
  <dcterms:modified xsi:type="dcterms:W3CDTF">2016-01-31T09:05:00Z</dcterms:modified>
  <cp:revision>25</cp:revision>
  <dc:subject/>
  <dc:title>Муниципальное  общеобразовательное  учреждение</dc:title>
</cp:coreProperties>
</file>